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509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420"/>
          <w:tab w:val="left" w:pos="509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420"/>
          <w:tab w:val="left" w:pos="5091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ÇÃO DA DOCUMENTAÇÃO REFERENTE AO PROCESSO SELETIVO EDITAL 05/2020 PPGPV/Uni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8"/>
        <w:gridCol w:w="3187"/>
      </w:tblGrid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t-BR" w:bidi="ar-SA"/>
              </w:rPr>
              <w:t>DOCUMENTOS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t-BR" w:bidi="ar-SA"/>
              </w:rPr>
              <w:t>Situação</w:t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Pagamento da taxa de inscrição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Foto 3x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 xml:space="preserve">RG 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 xml:space="preserve">CPF 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Diploma ou certificado provisório de conclusão de curso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Curriculum vitae ou Anexo I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4"/>
                <w:szCs w:val="24"/>
                <w:u w:val="none"/>
                <w:lang w:val="pt-BR" w:bidi="ar-SA"/>
              </w:rPr>
              <w:t>Anexo II – Pontuação do currículo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 xml:space="preserve">Histórico escolar da graduação 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kern w:val="0"/>
                  <w:sz w:val="24"/>
                  <w:szCs w:val="24"/>
                  <w:u w:val="none"/>
                  <w:lang w:val="pt-BR" w:bidi="ar-SA"/>
                </w:rPr>
                <w:t>Anexo III – Pontuação do histórico escolar</w:t>
              </w:r>
            </w:hyperlink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Anexo IV – Carta proposta de trabalho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Cartas de apresentação (Anexo V) (Opcional)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Verde, 09 de novembro de 202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PPGPV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8240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qFormat/>
    <w:rsid w:val="0008240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59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8240d"/>
    <w:pPr>
      <w:tabs>
        <w:tab w:val="clear" w:pos="4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rsid w:val="0008240d"/>
    <w:pPr>
      <w:tabs>
        <w:tab w:val="clear" w:pos="4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8240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bularunirv.com.br/unirv/vest/fckfiles/files/ANEXO III-Pontos do historico escolar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568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8:00Z</dcterms:created>
  <dc:creator>usuario</dc:creator>
  <dc:description/>
  <dc:language>en-US</dc:language>
  <cp:lastModifiedBy>Alessandro Guerra da Silva</cp:lastModifiedBy>
  <dcterms:modified xsi:type="dcterms:W3CDTF">2020-11-1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